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водный план камп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МАОУ «ОШ № 5 г. Асино»</w:t>
      </w:r>
    </w:p>
    <w:p>
      <w:pPr>
        <w:pStyle w:val="Normal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ординатор профориентационной работы: Черемных Н.Н.</w:t>
      </w:r>
    </w:p>
    <w:p>
      <w:pPr>
        <w:pStyle w:val="Normal"/>
        <w:ind w:right="-45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м. Директора по ВР, 89528021678, </w:t>
      </w:r>
      <w:r>
        <w:rPr>
          <w:rFonts w:cs="PT Astra Serif;Times New Roman" w:ascii="PT Astra Serif;Times New Roman" w:hAnsi="PT Astra Serif;Times New Roman"/>
          <w:color w:val="87898F"/>
          <w:sz w:val="26"/>
          <w:szCs w:val="26"/>
          <w:shd w:fill="FFFFFF" w:val="clear"/>
        </w:rPr>
        <w:t>natali.cheremnykh.73@mail.ru</w:t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52"/>
        <w:gridCol w:w="19"/>
        <w:gridCol w:w="2055"/>
        <w:gridCol w:w="1583"/>
        <w:gridCol w:w="20"/>
        <w:gridCol w:w="1426"/>
        <w:gridCol w:w="2150"/>
        <w:gridCol w:w="2595"/>
      </w:tblGrid>
      <w:tr>
        <w:trPr>
          <w:trHeight w:val="20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ровень проведения мероприятия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евая группа участник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жидаемое количество участников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жидаемые результаты и эффекты проведения мероприятия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ое лицо (ФИО, должность) контактная информация (рабочий телефон, электронная почта)</w:t>
            </w:r>
          </w:p>
        </w:tc>
      </w:tr>
      <w:tr>
        <w:trPr>
          <w:trHeight w:val="4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частие в региональном мероприятии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ый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Школьный</w:t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профориентационные открытые уроки (в том числе, в режиме онлай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бразовательные мероприятия «Урок цифры» (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xn--h1adlhdnlo2c.xn--p1ai/less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енный интеллект: промпт-инжиниринг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– 13 окт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редусмотренных Программой, позволит: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высить мотивацию обучающихся к труду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казать адресную психологическую помощь обучающимся в осознанном выборе будущей профессии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бучить подрост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ориентировать учащихся на реализацию собственных замыслов в реальных социальных условиях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нлайн-уроки (разработанные Минпросвещения России), реализуемые с учетом опыта цикла открытых онлайн-уроков «ПроеКТОриЯ», направленных на раннюю профориентацию обучающихся по т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ь по эксплуатации и ремонту газового оборудова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 неразрушающему контролю (дефектопист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 по и эксплуатации автомобильных дорог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аварийно-восстановительных работ на сетях водоснабжения и водоотведе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животновод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26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 продуктов общественного питания, массового изготовления и производства пищевых продуктов, оператор пищевого производства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e1agdrafhkaoo6b.xn--p1a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онлайн-уроков по финансовой грамотно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i-fg.ru/calend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Ж.Д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1832692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Твой выбор» в формате профильной региональной интенсивной смен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Твой выбор» в формате профильной региональной интенсивной сме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емьи в Российской Федераци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профориентационная суббот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4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ранней профессиональной ориентации обучающихся 6-11 классов общеобразовательных организаций «Билет в будущее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, в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экскурсий на предприят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, воспита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ственный за профориентацию, классные руководители, 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, соц.педагог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, соц.педагог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личных профессий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за профориентацию, классные руководители, соц.педагог</w:t>
            </w:r>
          </w:p>
        </w:tc>
      </w:tr>
    </w:tbl>
    <w:p>
      <w:pPr>
        <w:pStyle w:val="Normal"/>
        <w:ind w:right="-4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6.09.2024</w:t>
      </w:r>
    </w:p>
    <w:p>
      <w:pPr>
        <w:pStyle w:val="Normal"/>
        <w:spacing w:before="0" w:after="16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lessons" TargetMode="External"/><Relationship Id="rId3" Type="http://schemas.openxmlformats.org/officeDocument/2006/relationships/hyperlink" Target="https://xn--e1agdrafhkaoo6b.xn--p1ai/" TargetMode="External"/><Relationship Id="rId4" Type="http://schemas.openxmlformats.org/officeDocument/2006/relationships/hyperlink" Target="https://dni-fg.ru/calendar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9:00Z</dcterms:created>
  <dc:creator>Анна С. Краус</dc:creator>
  <dc:description/>
  <cp:keywords/>
  <dc:language>en-US</dc:language>
  <cp:lastModifiedBy>Наталья</cp:lastModifiedBy>
  <dcterms:modified xsi:type="dcterms:W3CDTF">2024-09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41223A5B4071B52AB91F2C05FFFE_13</vt:lpwstr>
  </property>
  <property fmtid="{D5CDD505-2E9C-101B-9397-08002B2CF9AE}" pid="3" name="KSOProductBuildVer">
    <vt:lpwstr>1049-12.2.0.17562</vt:lpwstr>
  </property>
</Properties>
</file>